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仙剑奇侠传三紫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天地无垠紫萱之旅与江湖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仙剑奇侠传三紫萱的故事如同一部经典之作，深入人心。它讲述了一个名叫紫萱的小女孩，她拥有着一把能够将梦想化为现实的仙剑。在这篇文章中，我们将探讨紫萱如何用她的仙剑帮助那些困境中的弱小，并揭示她背后的故事。</w:t>
      </w:r>
      <w:r>
        <w:rPr>
          <w:sz w:val="32"/>
          <w:szCs w:val="32"/>
        </w:rPr>
        <w:t>&lt;/p&gt;&lt;p&gt;&lt;img src="/static-img/gwuJX5ubRxxAJWTMDddyWc3L6GV4G4Un5sTn-k8dWG0bS-NVYS_Kldfbyn9OjzO6.jpg"&gt;&lt;/p&gt;&lt;p&gt;</w:t>
      </w:r>
      <w:r>
        <w:rPr>
          <w:sz w:val="32"/>
          <w:szCs w:val="32"/>
        </w:rPr>
        <w:t>首先，让我们来看看真实世界中的一个案例。有这样一个村庄，它位于偏远山区，由于地理位置和天气原因，村民们长期生活在贫困与疾病之中。他们缺乏足够的医疗资源和基本生活必需品。这时，一位名叫李明的人物出现了，他听说了一把神奇的武器——能治愈一切疾病并赐予人们幸福感的一把刀。他决定带着这把刀去帮助这个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像这样的勇敢行为，就像是《仙剑奇侠传三紫萱》里的主角一样，他们不畏艰难险阻，用自己的力量改变了周围人的命运。在这个故事里，李明就像是一位现代版的“紫萱”，他带着那把神奇刀具走进了那个偏远山区，不仅治愈了许多患病的人，还教会他们一些简单的手工艺，使得他们能够自给自足，从而改善了整个村子的生活条件。</w:t>
      </w:r>
      <w:r>
        <w:rPr>
          <w:sz w:val="32"/>
          <w:szCs w:val="32"/>
        </w:rPr>
        <w:t>&lt;/p&gt;&lt;p&gt;&lt;img src="/static-img/acNrvEHRZxbqEqdW2BXJa83L6GV4G4Un5sTn-k8dWG0msrgdQvU9foWwenYe04rfGczQyixU56WgpTExqMK-TmvI46f8zInSZmhAaRUM36SFaKqg1SEG_MshM0iEIZ5BDldJw9rW2ff0DhMTAmtfER4wK0e2amL8-0oC51PIMMZLpqy_VeKCmZM7l5gRvCEx9u522D-1fzenXQBkaZoF4yXTzi_7Vgl8YH8wdBapVeE.jpg"&gt;&lt;/p&gt;&lt;p&gt;</w:t>
      </w:r>
      <w:r>
        <w:rPr>
          <w:sz w:val="32"/>
          <w:szCs w:val="32"/>
        </w:rPr>
        <w:t>此外，这个故事也反映出一种精神，即无论是在哪个时代，只要有人怀揣着帮助他人的愿望和信念，无论面临多大的挑战，都可以实现自己的梦想，并让世界变得更美好。这正是《仙剑奇侠传三紫萱》所展现出的英雄主义精神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天地无垠：紫萱之旅与江湖的呼唤》不仅是一个关于《仙剑奇侠传三紫萱》的主题文章，更是一个关于坚持、勇气和爱心永恒存在于每个时代的人文关怀作品。</w:t>
      </w:r>
      <w:r>
        <w:rPr>
          <w:sz w:val="32"/>
          <w:szCs w:val="32"/>
        </w:rPr>
        <w:t>&lt;/p&gt;&lt;p&gt;&lt;img src="/static-img/ZtdJrDIs6RlVT0IVc8McNc3L6GV4G4Un5sTn-k8dWG0msrgdQvU9foWwenYe04rfGczQyixU56WgpTExqMK-TmvI46f8zInSZmhAaRUM36SFaKqg1SEG_MshM0iEIZ5BDldJw9rW2ff0DhMTAmtfER4wK0e2amL8-0oC51PIMMZLpqy_VeKCmZM7l5gRvCEx9u522D-1fzenXQBkaZoF4yXTzi_7Vgl8YH8wdBapVeE.jpg"&gt;&lt;/p&gt;&lt;p&gt;&lt;a href = "/doc/581200-</w:t>
      </w:r>
      <w:r>
        <w:rPr>
          <w:sz w:val="32"/>
          <w:szCs w:val="32"/>
        </w:rPr>
        <w:t xml:space="preserve">仙剑奇侠传三紫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地无垠紫萱之旅与江湖的呼唤</w:t>
      </w:r>
      <w:r>
        <w:rPr>
          <w:sz w:val="32"/>
          <w:szCs w:val="32"/>
        </w:rPr>
        <w:t>.doc" rel="alternate" download="581200-</w:t>
      </w:r>
      <w:r>
        <w:rPr>
          <w:sz w:val="32"/>
          <w:szCs w:val="32"/>
        </w:rPr>
        <w:t xml:space="preserve">仙剑奇侠传三紫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地无垠紫萱之旅与江湖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